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s declaraciones vertidas en los medios por el Secretario de Obras y Servicios Públicos referidas al Plan Federal de Viviendas I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se trata nada más y nada menos que de viviendas y de cubrir una necesidad básica de muchas familias balcarceña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ya hemos vivido la experiencia de barrios que quedaron sin terminar o viviendas con fallas técnicas graves de construcción (Ej.: Barrio de Viviendas Básicas y Asistidas calle 33, 35 e/ Maipú, San Lorenzo y Caseros, Barrio Solidaridad calles 43-45 e/ 42-44-46 y 48, Barrio Golden Proyect calles 55-53-51 e/ 24-26 y 28)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atento al tiempo transcurrido en los barrios mencionados sin que avancen las obras, las mismas comenzaron a ser habitadas por los adjudicatarios para evitar un mayor deterioro o que sean ilegalmente ocupada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ante la posibilidad que lo relatado anteriormente se repita en las viviendas del Plan Federal I debemos buscar soluciones urgent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31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informe el porcentaje de construc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ción, informe técnico en cuanto a la calidad de las obras, certificaciones de obras otorgadas y abonadas, inventario de materiales acopiados por las empresas constructoras, de cada barrio por separado.-----------------------------------------------------------</w:t>
      </w:r>
    </w:p>
    <w:p>
      <w:pPr>
        <w:pStyle w:val="Heading9"/>
        <w:rPr/>
      </w:pPr>
      <w:r>
        <w:rPr>
          <w:u w:val="single"/>
        </w:rPr>
        <w:t>ARTICULO 2.-</w:t>
      </w:r>
      <w:r>
        <w:rPr>
          <w:b w:val="false"/>
          <w:bCs/>
        </w:rPr>
        <w:t xml:space="preserve">  Solicítase al Departamento Ejecutivo, precisen las gestiones realizada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nte el Ministerio de Planificación Federal, e informen las objeciones planteadas por dicho organismo para la continuidad de las obras y las causas que derivaron en la paralización de los trabajos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Solicítase al Departamento Ejecutivo, informe sobre la fecha de inicio pa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ra la instalación de los servicios esenciales de agua, cloacas y gas, requisitos indispensables para la entrega de las viviendas.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bCs/>
          <w:sz w:val="24"/>
        </w:rPr>
        <w:t xml:space="preserve">  Solicítase al Departamento Ejecutivo, informe fecha de reanudación de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--------------------  las obras, plazos y modalidad de entrega de las viviendas.-------------------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5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26:00Z</dcterms:created>
  <dc:creator>HONORABLE CONCEJO DELIBERANTE</dc:creator>
  <dc:description/>
  <dc:language>en-US</dc:language>
  <cp:lastModifiedBy>RAUL</cp:lastModifiedBy>
  <cp:lastPrinted>2008-02-26T09:28:00Z</cp:lastPrinted>
  <dcterms:modified xsi:type="dcterms:W3CDTF">2008-03-27T22:26:00Z</dcterms:modified>
  <cp:revision>2</cp:revision>
  <dc:subject/>
  <dc:title>                       </dc:title>
</cp:coreProperties>
</file>